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A1 cvičení – limita funkce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*. Z definice limity ukažte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;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  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*. Ukažte, že platí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b)  Je-l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je omezená v nějakém prstencovém okolí bodu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, pak 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Vypočítejte limity , nebo ukažte, že neexistují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 limita složené funkce ( z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) 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 Víme-li, že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spočítejte limity (nebo ukažte, že neexistují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   Vypočítejte limity , nebo ukažte, že neexistují 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*. Víme-li, že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spočítejte limity, nebo ukažte, že neexistují 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Definujm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2"/>
          <w:szCs w:val="22"/>
        </w:rPr>
        <w:t xml:space="preserve"> . Spočítejte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Limity s cyklometrickými funkcemi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(spočítejte limity, nebo ukažte, že neexistují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c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*.  Vyšetřete, zda lz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ě dodefinovat (a lze-li, tak dodefinujte) funkci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která je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ána předpisem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;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;    c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;</w:t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       e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;    f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3:00Z</dcterms:created>
  <dc:creator> Naděžda Krylová</dc:creator>
  <dc:description/>
  <cp:keywords/>
  <dc:language>en-US</dc:language>
  <cp:lastModifiedBy> Naděžda Krylová</cp:lastModifiedBy>
  <cp:lastPrinted>2018-10-09T09:46:00Z</cp:lastPrinted>
  <dcterms:modified xsi:type="dcterms:W3CDTF">2018-10-16T07:33:00Z</dcterms:modified>
  <cp:revision>4</cp:revision>
  <dc:subject/>
  <dc:title>Nekonečné číselné řady – výběr příkladů</dc:title>
</cp:coreProperties>
</file>